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1"/>
              <w:ind w:right="252" w:hanging="0"/>
              <w:jc w:val="center"/>
              <w:rPr>
                <w:szCs w:val="28"/>
              </w:rPr>
            </w:pPr>
            <w:r>
              <w:rPr/>
              <w:t>ЧЛЕН СОВЕТА ФЕДЕРАЦИИ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Федеральной антимонополь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  <w:szCs w:val="28"/>
              </w:rPr>
              <w:t>И.Ю. АРТЕМЬЕВУ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b w:val="false"/>
                <w:b w:val="false"/>
                <w:szCs w:val="28"/>
              </w:rPr>
            </w:pPr>
            <w:r>
              <w:rPr/>
              <w:t>ФЕДЕРАЛЬНОГО СОБРАНИЯ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sz w:val="28"/>
                <w:szCs w:val="28"/>
              </w:rPr>
            </w:pPr>
            <w:r>
              <w:rPr/>
              <w:t>РОССИЙСКОЙ ФЕДЕРАЦИИ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03426, Москва, Б. Дмитровка, 26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>«</w:t>
            </w:r>
            <w:r>
              <w:rPr>
                <w:szCs w:val="20"/>
                <w:u w:val="single"/>
              </w:rPr>
              <w:t xml:space="preserve">   13   </w:t>
            </w:r>
            <w:r>
              <w:rPr>
                <w:szCs w:val="20"/>
              </w:rPr>
              <w:t xml:space="preserve">» </w:t>
            </w:r>
            <w:r>
              <w:rPr>
                <w:szCs w:val="20"/>
                <w:u w:val="single"/>
              </w:rPr>
              <w:t xml:space="preserve">     апреля     </w:t>
            </w:r>
            <w:r>
              <w:rPr>
                <w:szCs w:val="20"/>
              </w:rPr>
              <w:t xml:space="preserve"> 2010 г.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45- 119 /СЛ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Игорь Юрье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государственной программой поддержки села Правительство РФ предпринимает все меры для эффективной подготовки и проведения посевной. Очевидно, что </w:t>
      </w:r>
      <w:r>
        <w:rPr>
          <w:sz w:val="28"/>
          <w:szCs w:val="28"/>
        </w:rPr>
        <w:t xml:space="preserve">важнейшими слагаемыми успешного проведения посевной кампании являются затраты сельхозпроизводителей на нефтепродукты и минеральные удобрения. 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ко, как отметил Председатель Правительства Российской Федерации Путин В.В., на практике сельхозпроизводители столкнулись с ростом цен на удобрения и топливо, что привело к фактической ликвидации 10-процентной скидки при покупке топлива, а п</w:t>
      </w:r>
      <w:r>
        <w:rPr>
          <w:sz w:val="28"/>
          <w:szCs w:val="28"/>
        </w:rPr>
        <w:t>оставка минеральных удобрений селу по рыночным ценам приводит к необходимости выделения государственных субсидий селу для закупки этих продуктов. В то же время, российские производители удобрений, имея низкую цену на газ, используют данное преимущество для экспорта, а не для снижения цены для российских сельхозпроизводителей.</w:t>
      </w:r>
    </w:p>
    <w:p>
      <w:pPr>
        <w:pStyle w:val="Style12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Так, анализ рыночных цен ФОБ (Черное море) и основных азотных удобрений и затраты на газ в тонне продукта при производстве минеральных удобрений на заводах России, Белоруссии и Украины свидетельствуют, что затраты российских химиков на газ в два раза ниже, что приводит к демпинговому ценообразованию на мировых рынках минеральных удобрений. При производстве минеральных удобрений природный газ расходуется в пределах от 12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о 6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кроме аммиачной воды) на одну тонну, достигая 60% в структуре себестоимости удобрений.</w:t>
      </w:r>
    </w:p>
    <w:p>
      <w:pPr>
        <w:pStyle w:val="Style12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Так, если средняя цена газа, продаваемая на экспорт, составляет 320 долл./10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то газ, необходимый для производства 1 тонны аммиака, будет стоить 384 долл. и уже сравним с экспортной ценой тонны аммиака. Эта цена ниже себестоимости стран-импортёров удобрений.</w:t>
      </w:r>
    </w:p>
    <w:p>
      <w:pPr>
        <w:pStyle w:val="Style12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Антидемпинговая пошлина стран-импортеров, при угрозе остановки национальных предприятий, достигает до 70 долл. на тонну продукта (аммиак, селитра). Это обстоятельство приводит к необходимости продолжить рассмотрение вопроса цены на газ, для переработки его в азотные удобрения при поставках на внутренний рынок и на экспорт.</w:t>
      </w:r>
    </w:p>
    <w:p>
      <w:pPr>
        <w:pStyle w:val="Style12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аким образом, при экспорте азотных удобрений из страны-экспортёра вывозится дешёвый газ и в бюджеты страны-импортёра поступают антидемпинговые пошлины, а выделенные средства господдержки селу  оказываются в карманах производителей минеральных удобрений. 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авках 1 тонны аммиака на внутренний рынок  его цена не должна превышать 240 $ за 1 тонну при 20% рентабельности завода производителя.</w:t>
      </w:r>
    </w:p>
    <w:p>
      <w:pPr>
        <w:pStyle w:val="Style12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ует  учесть транспортные издержки, которые, при поставках удобрения селу, также  требуют пересмотра.</w:t>
      </w:r>
    </w:p>
    <w:p>
      <w:pPr>
        <w:pStyle w:val="Style12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начавшихся интеграционных процессах стран бывшего СССР и при создании единого таможенного пространства вопросы стоимости нефти, газа, других ресурсов для поставок нефтепродуктов и удобрений на внутренний и внешние рынки потребуют серьёзного анализа как для поддержки сельхозпроизводителей, так и ликвидации демпинга при экспор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предлагаю разработать меры государственного регулирования стоимости газа для производства товаров на экспорт, в частности, минеральных удобрений, а также компенсировать ущерб государству от неурегулированности стоимости газа в экспортируемых товар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rPr/>
      </w:pPr>
      <w:r>
        <w:rPr>
          <w:szCs w:val="28"/>
        </w:rPr>
        <w:t xml:space="preserve">Первый заместитель председателя Комитета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>Совета Федерации по аграрно-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продовольственной политике </w:t>
      </w:r>
    </w:p>
    <w:p>
      <w:pPr>
        <w:pStyle w:val="Heading4"/>
        <w:spacing w:lineRule="auto" w:line="240"/>
        <w:rPr/>
      </w:pPr>
      <w:r>
        <w:rPr>
          <w:szCs w:val="28"/>
        </w:rPr>
        <w:t>и рыбохозяйственному комплексу</w:t>
        <w:tab/>
        <w:tab/>
        <w:tab/>
        <w:tab/>
        <w:t xml:space="preserve">        С.Ф. ЛИСОВСКИЙ</w:t>
      </w:r>
    </w:p>
    <w:p>
      <w:pPr>
        <w:pStyle w:val="Heading4"/>
        <w:spacing w:lineRule="auto" w:line="24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3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5:00Z</dcterms:created>
  <dc:creator>Пользователь</dc:creator>
  <dc:description/>
  <cp:keywords/>
  <dc:language>en-US</dc:language>
  <cp:lastModifiedBy>user</cp:lastModifiedBy>
  <cp:lastPrinted>2009-03-29T16:09:00Z</cp:lastPrinted>
  <dcterms:modified xsi:type="dcterms:W3CDTF">2011-04-21T10:33:00Z</dcterms:modified>
  <cp:revision>5</cp:revision>
  <dc:subject/>
  <dc:title>ЧЛЕН СОВЕТА ФЕДЕРАЦИИ</dc:title>
</cp:coreProperties>
</file>