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Председателя Правительств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В.А. ЗУБКО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</w:rPr>
              <w:t xml:space="preserve">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5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иктор Алексеевич!</w:t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Хочу выразить свою признательность за ту помощь, которую Правительство Российской Федерации оказывает российским производителям сельхозпродукции.  В этой связи хотел бы довести до Вашего сведения информацию о ситуации, складывающейся с обеспечением мер для </w:t>
      </w:r>
      <w:r>
        <w:rPr>
          <w:color w:val="000000"/>
          <w:sz w:val="28"/>
          <w:szCs w:val="28"/>
        </w:rPr>
        <w:t xml:space="preserve"> эффективной подготовки и проведения посевной. Очевидно, что </w:t>
      </w:r>
      <w:r>
        <w:rPr>
          <w:sz w:val="28"/>
          <w:szCs w:val="28"/>
        </w:rPr>
        <w:t xml:space="preserve">важнейшими слагаемыми успешного проведения посевной кампании являются затраты сельхозпроизводителей на нефтепродукты и минеральные удобрения. </w:t>
      </w:r>
    </w:p>
    <w:p>
      <w:pPr>
        <w:pStyle w:val="Style1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как отметил Председатель Правительства Российской Федерации Путин В.В., на практике сельхозпроизводители столкнулись с ростом цен на удобрения и топливо, что привело к фактической ликвидации 10-процентной скидки при покупке топлива. </w:t>
      </w:r>
      <w:r>
        <w:rPr>
          <w:sz w:val="28"/>
          <w:szCs w:val="28"/>
        </w:rPr>
        <w:t>Поставка топлива и минеральных удобрений селу по рыночным ценам приводит к необходимости выделения государственных субсидий селу для закупки этих продуктов.</w:t>
        <w:tab/>
        <w:t>В то же время, российские производители удобрений, имея низкую цену на газ, используют данное преимущество для экспорта, а не для снижения цены для российских сельхозпроизводителей.</w:t>
      </w:r>
    </w:p>
    <w:p>
      <w:pPr>
        <w:pStyle w:val="Style1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анализ рыночных цен ФОБ (Черное море) и основных азотных удобрений и затраты на газ в тонне продукта при производстве минеральных удобрений на заводах России, Белоруссии и Украины свидетельствуют, что затраты российских химиков на газ в два раза ниже, что приводит к демпинговому ценообразованию на мировых рынках минеральных удобрений. При производстве минеральных удобрений природный газ расходуется в пределах от 1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6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кроме аммиачной воды) на одну тонну, достигая 60% в структуре себестоимости удобрений.</w:t>
      </w:r>
    </w:p>
    <w:p>
      <w:pPr>
        <w:pStyle w:val="Style1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средняя цена газа, продаваемая на экспорт, составляет 320 долл./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о газ, необходимый для производства 1 тонны аммиака, будет стоить 384 долл. и уже сравним с экспортной ценой тонны аммиака. Эта цена ниже себестоимости стран-импортёров удобрений.</w:t>
      </w:r>
    </w:p>
    <w:p>
      <w:pPr>
        <w:pStyle w:val="Style1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демпинговая пошлина стран-импортеров, при угрозе остановки национальных предприятий, достигает до 70 долл. на тонну продукта (аммиак, селитра). Это обстоятельство приводит к необходимости продолжить рассмотрение вопроса цены на газ для переработки его в азотные удобрения при поставках на внутренний рынок и на экспорт.</w:t>
      </w:r>
    </w:p>
    <w:p>
      <w:pPr>
        <w:pStyle w:val="Style1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экспорте азотных удобрений из страны-экспортёра вывозится дешёвый газ и в бюджеты страны-импортёра поступают антидемпинговые пошлины, а выделенные средства господдержки селу  оказываются в карманах производителей минеральных удобрений. </w:t>
      </w:r>
    </w:p>
    <w:p>
      <w:pPr>
        <w:pStyle w:val="Style1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ах 1 тонны аммиака на внутренний рынок  его цена не должна превышать 240 $ за 1 тонну при 20% рентабельности завода-производителя.</w:t>
      </w:r>
    </w:p>
    <w:p>
      <w:pPr>
        <w:pStyle w:val="Style1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 транспортные издержки, которые, при поставках удобрения селу, также  требуют пересмотра.</w:t>
      </w:r>
    </w:p>
    <w:p>
      <w:pPr>
        <w:pStyle w:val="Style1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вшихся интеграционных процессах стран бывшего СССР и при создании единого таможенного пространства вопросы стоимости нефти, газа, других ресурсов для поставок нефтепродуктов и удобрений на внутренний и внешние рынки потребуют серьёзного анализа как для поддержки сельхозпроизводителей, так и ликвидации демпинга при экспор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лагаю разработать меры государственного регулирования стоимости газа для производства товаров на экспорт, в частности, минеральных удобрений, а также компенсировать ущерб государству от неурегулированности стоимости газа в экспортируемых това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8:00Z</dcterms:created>
  <dc:creator>Пользователь</dc:creator>
  <dc:description/>
  <cp:keywords/>
  <dc:language>en-US</dc:language>
  <cp:lastModifiedBy>user</cp:lastModifiedBy>
  <cp:lastPrinted>2009-12-03T16:05:00Z</cp:lastPrinted>
  <dcterms:modified xsi:type="dcterms:W3CDTF">2011-04-21T10:33:00Z</dcterms:modified>
  <cp:revision>6</cp:revision>
  <dc:subject/>
  <dc:title>ЧЛЕН СОВЕТА ФЕДЕРАЦИИ</dc:title>
</cp:coreProperties>
</file>