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промышленности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В.Б. ХРИСТЕНКО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«  7  » </w:t>
            </w:r>
            <w:r>
              <w:rPr>
                <w:szCs w:val="20"/>
                <w:u w:val="single"/>
              </w:rPr>
              <w:t xml:space="preserve">        июля        </w:t>
            </w:r>
            <w:r>
              <w:rPr>
                <w:szCs w:val="20"/>
              </w:rPr>
              <w:t xml:space="preserve"> 2010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5- 189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иктор Борисович!</w:t>
      </w:r>
    </w:p>
    <w:p>
      <w:pPr>
        <w:pStyle w:val="Normal"/>
        <w:spacing w:lineRule="exact" w:line="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19" w:firstLine="730"/>
        <w:jc w:val="both"/>
        <w:rPr/>
      </w:pPr>
      <w:r>
        <w:rPr>
          <w:spacing w:val="-10"/>
          <w:sz w:val="28"/>
          <w:szCs w:val="28"/>
        </w:rPr>
        <w:t xml:space="preserve">В рамках выполнения Государственной программы развития сельского </w:t>
      </w:r>
      <w:r>
        <w:rPr>
          <w:spacing w:val="-7"/>
          <w:sz w:val="28"/>
          <w:szCs w:val="28"/>
        </w:rPr>
        <w:t xml:space="preserve">хозяйства и регулирования рынков сельскохозяйственной продукции, сырья </w:t>
      </w:r>
      <w:r>
        <w:rPr>
          <w:spacing w:val="-8"/>
          <w:sz w:val="28"/>
          <w:szCs w:val="28"/>
        </w:rPr>
        <w:t xml:space="preserve">и продовольствия на 2008-2012 годы птицеводы стабильно наращивают </w:t>
      </w:r>
      <w:r>
        <w:rPr>
          <w:sz w:val="28"/>
          <w:szCs w:val="28"/>
        </w:rPr>
        <w:t>производство птицеводческой продук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мотря на снижение объемов импорта, в первом полугодии т.г. ситуация на внутреннем рынке мяса птицы характеризовалась снижением розничных цен по сравнению с декабрем 2009 г. на 4,6%. Это связано с высоким уровнем переходящих запасов и ростом предложения мяса птицы отечественного производ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вызывает опасение ситуация, складывающаяся с импортом продукции птицеводства из стран Евросоюз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правляю на Ваше рассмотрение документы, касающиеся мер поддержки производителей сельскохозяйственной продукции, предусматриваемых в странах Евросоюза. В соответствии с этими мерами и в рамках Общей агрополитики и организации Общего рынка (мясо говядины, свинины, птицы, а также яйца, молоко и молочные продукты) специфическая помощь, называемая «реституция», может быть одобрена для операторов и экспортеров мясного сектора, продающих мясо и мясопродукты в «третьи» страны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данной помощи по каждому отдельному продукту устанавливается Брюссельской Комиссией в зависимости от конкретной ситуации на рынке. Данная информация в обязательном порядке публикуется в приложении к Официальному Журналу Европейского Союза  и является официальной юридической референцией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осительно поставок на территорию Российской Федерации мяса птицы предусмотрена  ставка реституции в размере 40 евро на 100 кг, то есть порядка 16 рублей на 1 кг продукта. 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ы понимаете, такая поддержка экспортеров-производителей сельскохозяйственной продукции в странах Евросоюза приведет к негативным последствиям для отечественной птицеводческой отрасли, которая фактически не сможет конкурировать с импортируемым мясом птицы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кционистские меры, оказываемые Евросоюзом собственным производителям, делают европейскую продукцию на порядок более конкурентоспособной по отношению к отечественной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, учитывая размер субсидий, выделяемых европейским производителям, прошу Вас рассмотреть возможность проведения антидемпингового расследования с целью обеспечения адекватных и конкурентных условий и возможностей реализации продукции российских сельхозпредприятий на территории РФ.</w:t>
      </w:r>
    </w:p>
    <w:p>
      <w:pPr>
        <w:pStyle w:val="Normal"/>
        <w:spacing w:lineRule="exact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42:00Z</dcterms:created>
  <dc:creator>Пользователь</dc:creator>
  <dc:description/>
  <cp:keywords/>
  <dc:language>en-US</dc:language>
  <cp:lastModifiedBy>user</cp:lastModifiedBy>
  <cp:lastPrinted>2010-07-07T11:49:00Z</cp:lastPrinted>
  <dcterms:modified xsi:type="dcterms:W3CDTF">2010-10-15T05:45:00Z</dcterms:modified>
  <cp:revision>4</cp:revision>
  <dc:subject/>
  <dc:title>ЧЛЕН СОВЕТА ФЕДЕРАЦИИ</dc:title>
</cp:coreProperties>
</file>