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ервому заместителю Председателя Правительства Российской Федерации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А. ЗУБК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марта     </w:t>
            </w:r>
            <w:r>
              <w:rPr>
                <w:szCs w:val="20"/>
              </w:rPr>
              <w:t xml:space="preserve"> 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43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ашей поддержке, российские животноводы в настоящее время адресно получают интервенционное зерно, что позволяет снизить издержки производства и остановить рост цены зерна на продовольственном рынке. Но процедура получения зерна с элеваторов, где хранится интервенционное зерно, затруднена рядом обстоя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ваторы используют свое монопольное право на владение и отгрузку зерна и взвинтили свои цены от 300 до 350 руб. за отгрузку тонны зерна при средней рыночной цене на данные услуги от 120 до 180 руб. за тонну. А так как элеваторы объясняют, что они не могут отгрузить сразу все зерно, они установили цену хранения данного зерна для животноводов в размере 150 руб. за тонну при средней рыночной цене данной услуги 65-75 руб. за тонну. Таким образом, желание Правительства помочь животноводам в тяжелую минуту наталкивается на алчность владельцев элеваторов и существенно снижает эффект по предоставлению интервенционного зерна производителям мяса и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и обращения в ОАО «Объединенная зерновая компания» по данным фактам, мною получены ответы, что зерновая компания не влияет на расценки элеваторов, что является странным, потому что при заключении с зерновой компанией договора хранения интервенционного зерна элеваторы обязаны зафиксировать цену услуг. Причем данные цены звучат на всех элеваторах по всей территории РФ, что является явным доказательством ценового сговора и использования данной ситуации зависимости производителей от элеватора, на котором хранится государственное з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поручение разобраться с данной ситу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jc w:val="right"/>
        <w:rPr/>
      </w:pPr>
      <w:r>
        <w:rPr>
          <w:szCs w:val="28"/>
        </w:rPr>
        <w:tab/>
        <w:tab/>
        <w:tab/>
        <w:tab/>
        <w:tab/>
        <w:t>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Пользователь</dc:creator>
  <dc:description/>
  <cp:keywords/>
  <dc:language>en-US</dc:language>
  <cp:lastModifiedBy>user</cp:lastModifiedBy>
  <cp:lastPrinted>2011-03-01T12:40:00Z</cp:lastPrinted>
  <dcterms:modified xsi:type="dcterms:W3CDTF">2011-04-21T07:41:00Z</dcterms:modified>
  <cp:revision>4</cp:revision>
  <dc:subject/>
  <dc:title>ЧЛЕН СОВЕТА ФЕДЕРАЦИИ</dc:title>
</cp:coreProperties>
</file>