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краине, Специальному представителю Президента Российской Федерации по развитию торгово-экономических отношений с Укра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Ю. ЗУРАБОВУ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   24  » </w:t>
            </w:r>
            <w:r>
              <w:rPr>
                <w:szCs w:val="20"/>
                <w:u w:val="single"/>
              </w:rPr>
              <w:t>января</w:t>
            </w:r>
            <w:r>
              <w:rPr>
                <w:szCs w:val="20"/>
              </w:rPr>
              <w:t xml:space="preserve"> 2011 года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7 - 20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Михаил Юрьевич!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идетельствую Вам свое уважение и прошу оказать содействие в предоставлении информации о существующих формах поддержки птицеводческой и свиноводческой отраслей Укра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информация представляет для нас непосредственный интерес, так как обсуждается возможность возобновления поставок мяса птицы и свинины из Украины в Россию. Как известно, помимо принятых в России субсидий по процентным ставкам, в Украине существует еще ряд субсидий, которые существенно улучшают позицию украинских птицеводов по отношению к российским птицеводам, в частности, украинские птицеводы освобождены от уплаты НДС, а также иные формы поддержки, которые отсутствуют в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ошу Вас, уважаемый Михаил Юрьевич, оказать содействие в предоставлении вышеуказанн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ясь на сотрудничество и взаимопонимание, примите заверения в моем глубоком к Вам ув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Первый заместитель председателя Комитет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/>
      </w:pPr>
      <w:r>
        <w:rPr>
          <w:szCs w:val="28"/>
        </w:rPr>
        <w:t>и рыбохозяйственному комплексу</w:t>
        <w:tab/>
        <w:tab/>
        <w:tab/>
        <w:tab/>
        <w:t xml:space="preserve">        С.Ф. ЛИСОВ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450"/>
      <w:jc w:val="both"/>
    </w:pPr>
    <w:rPr>
      <w:rFonts w:ascii="Verdana" w:hAnsi="Verdana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22:00Z</dcterms:created>
  <dc:creator>Пользователь</dc:creator>
  <dc:description/>
  <cp:keywords/>
  <dc:language>en-US</dc:language>
  <cp:lastModifiedBy>user</cp:lastModifiedBy>
  <cp:lastPrinted>2009-04-26T11:00:00Z</cp:lastPrinted>
  <dcterms:modified xsi:type="dcterms:W3CDTF">2011-02-21T14:15:00Z</dcterms:modified>
  <cp:revision>5</cp:revision>
  <dc:subject/>
  <dc:title>ЧЛЕН СОВЕТА ФЕДЕРАЦИИ</dc:title>
</cp:coreProperties>
</file>