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Б. СКРЫННИК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szCs w:val="20"/>
              </w:rPr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24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января     </w:t>
            </w:r>
            <w:r>
              <w:rPr>
                <w:szCs w:val="20"/>
              </w:rPr>
              <w:t xml:space="preserve"> 2011 года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- 21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Елена Борисовна!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бсуждается возможность возобновления поставок мяса птицы и свинины из Украины в Россию. Как известно, помимо принятых в России субсидий по процентным ставкам, в Украине существует еще ряд субсидий, которые существенно улучшают позицию украинских птицеводов по отношению к российским птицеводам, в частности, украинские птицеводы освобождены от уплаты НДС и ряда других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 прошу Вас предоставить информацию о существующих формах поддержки в украинской птицеводческой и свиноводческой отраслях, как они соотносятся с формами поддержки данных отраслей в Российской Федерации, а также провести расследование по поводу добросовестной конкуренции украинского мяса птицы по отношению к российскому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/>
      </w:pPr>
      <w:r>
        <w:rPr>
          <w:sz w:val="28"/>
          <w:szCs w:val="28"/>
        </w:rPr>
        <w:t>В 2010 году я неоднократно обращался в адрес Правительства РФ, Министерства промышленности и торговли РФ, Министерство экономического развития РФ, Федеральную антимонопольную службу РФ с просьбой о защите российских производителей мяса птицы от недобросовестной конкуренции со стороны стран-членов Европейского Союза и проведения антидемпингового расследования с целью обеспечения конкурентных условий и возможностей реализации продукции российских сельхозпроизводителей на территории РФ (переписка с федеральными органами государственной власти прилагается)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итуация в птицеводческой отрасли остается  критической и негативно сказывается на развитии отечественных производителей мяса птицы. Мы наблюдаем постоянный рост отечественного производства мяса птицы, но, несмотря на это, отечественные производители не могут конкурировать с импортируемой продукцией, находясь под постоянным давлением правительств стран-импортеров, проводящих жесткую политику протекционизма своих производителей.</w:t>
      </w:r>
    </w:p>
    <w:p>
      <w:pPr>
        <w:pStyle w:val="Normal"/>
        <w:shd w:fill="FFFFFF" w:val="clear"/>
        <w:spacing w:lineRule="auto" w:line="360"/>
        <w:ind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читаю необходимым возобновить расследование по вопросу экспортных субсидий Евросоюза в отношен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5:00Z</dcterms:created>
  <dc:creator>Пользователь</dc:creator>
  <dc:description/>
  <cp:keywords/>
  <dc:language>en-US</dc:language>
  <cp:lastModifiedBy>user</cp:lastModifiedBy>
  <cp:lastPrinted>2009-04-26T11:00:00Z</cp:lastPrinted>
  <dcterms:modified xsi:type="dcterms:W3CDTF">2011-04-21T07:13:00Z</dcterms:modified>
  <cp:revision>3</cp:revision>
  <dc:subject/>
  <dc:title>ЧЛЕН СОВЕТА ФЕДЕРАЦИИ</dc:title>
</cp:coreProperties>
</file>