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осударстве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ДЕНИС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Комитета Гос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БЕРЕСТО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И. БОРЦО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Н. ГРЕШНЕВИКО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П. ЕЗУБО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В. ЖИРИНОВСКОМ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Г. ИТКУЛ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Ф. КНОРР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.А. КОЛЕСНИКО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Л. НЕФЕДЕДО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Г. СВЕЧНИКО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А. СОЛОВЬЕ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А. СТАРОДУБЦЕ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М. СЫСОЕ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И. ТАРАНИ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Н. ХАЙРУЛЛИ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М. ХАРИТОН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М. ЦВЕТОВОЙ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24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января     </w:t>
            </w:r>
            <w:r>
              <w:rPr>
                <w:szCs w:val="20"/>
              </w:rPr>
              <w:t xml:space="preserve"> 2011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18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алентин Пет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0 году на основании доклада и тезиса Министра промышленности и торговли Российской Федерации В.Б. Христенко, что депутаты Государственной Думы РФ затягивают принятие технических регламентов, было принято решение о передачи разработки технических регламентов (в частности, по мясу птицы, мясу свинины, маркировке продовольственных товаров и других техрегламентов, связанных с продовольственной безопасностью РФ) в полное ведение Минпромторга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было принято решение о передаче полномочий по разработке и принятию технических регламентов в ведение Министерства промышленности и торговли РФ без участия в этой работе Государственной Думы РФ, но, к сожалению, данное ускорение ни к чему не привело и техрегламенты до сих пор не приня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ышеизложенным предлагаю обратиться к Председателю Правительства РФ с просьбой дать поручение Минпромторгу РФ в ближайшие сроки принять необходимые технические регламенты, так как отсутствие данных технических регламентов создает реальную опасность здоровью населения России, позволяет недобросовестным производителям, как российским, так и импортерам, активно захватывать рынок продовольствия России и вытеснять качественное продовольствие с прилавков наших магаз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Heading4"/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4:00Z</dcterms:created>
  <dc:creator>Пользователь</dc:creator>
  <dc:description/>
  <cp:keywords/>
  <dc:language>en-US</dc:language>
  <cp:lastModifiedBy>user</cp:lastModifiedBy>
  <cp:lastPrinted>2011-01-21T13:38:00Z</cp:lastPrinted>
  <dcterms:modified xsi:type="dcterms:W3CDTF">2011-04-21T07:01:00Z</dcterms:modified>
  <cp:revision>5</cp:revision>
  <dc:subject/>
  <dc:title>ЧЛЕН СОВЕТА ФЕДЕРАЦИИ</dc:title>
</cp:coreProperties>
</file>