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у заместителю Председателя Правитель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УБ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у Президент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ДВОРКОВИЧУ</w:t>
            </w:r>
          </w:p>
          <w:p>
            <w:pPr>
              <w:pStyle w:val="Normal"/>
              <w:rPr>
                <w:rStyle w:val="Style10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14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февраля     </w:t>
            </w:r>
            <w:r>
              <w:rPr>
                <w:szCs w:val="20"/>
              </w:rPr>
              <w:t xml:space="preserve"> 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- 33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иктор Алекс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оянными обращениями в Комитет Совета Федерации по аграрно-продовольственной политике и рыбохозяйственному комплексу российских производителей мяса и молока по поводу обсуждения методики распределения интервенционного зерна хочу довести до Вас мнение большинства российских производителей, которые опасаются, что переход на биржевое распределение интервенционного зерна приведет к дальнейшему росту себестоимости их производства и соответственно росту стоимости их продукции.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ы опасения руководства страны, что в случае адресного распределения интервенционного зерна животноводам есть опасность, что часть его будет распределена не совсем открыто и с нарушением принципа справедливости. Но в то же время, если зерно предоставлять животноводам через биржу, цена этого зерна будет равняться цене рынка и составлять в среднем не менее 7 тыс. руб. за тонну, т.е. для животноводов будет снижение цены всего лишь на 10-15% от существующих на сегодняшний день цен на рынке зерна. Тем самым не будет решена основная задача, которая стоит перед государством – снижение стоимости сельхозпродукции для потребителя.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ение, что 7 тыс. руб. за тонну – это комфортная цена для животноводов.  И из этого исходят те, кто ратует за биржевое распределение зерна.  Совершенно непонятно, почему все вдруг решили, что 7 тыс. руб. за тонну – это комфортно для животноводов, если в среднем цена фуража в 2009 году была 3 600 руб. за тонну, т.е. по сравнению с прошлым годом цена на фураж даже 7 тыс. руб. за тонну превышает цену в два раза. При этом оптовая цена за кг мяса птицы и мяса свинины в декабре 2009 года была выше на 4% оптовой цены декабря 2010 года.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росли цены не только на фуражное зерно, но и на все составляющие компоненты кормов для животноводов. На самом деле реальная комфортная цена для животноводов составляет не более 4 600 руб. за тонну на сегодняшний день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сторонники биржевой торговли в своих заявлениях как бы заботятся о производителях зерна, т.е. такая раздача зерна приведет к снижению цены для сельхозпроизводителей зерна. И приводится как довод, что себестоимость зерна составила в засушливый год 7 тыс. руб. за тонну. Но эта себестоимость может быть только у тех предприятий, у которых сгорело около 70% урожая. В то же время таких регионов не так много. А в среднем по России потери урожая составили не более 15-20%, и у них себестоимость зерна не превышает 4-4,5 тыс. руб. за тонну.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являя благую заботу о «погорельцах», мы создаем прекрасную возможность спекулировать зерном для тех, кто не пострадал от засухи 2010 года, и одновременно держа цену на уровне 7 тыс. руб. за тонну фуражного зерна, мы уничтожаем российское животноводство. По нашему мнению, было бы логично поддержать именно «погорельцев» и компенсировать именно им потери от засухи. При этом опустив цену фуражного зерна хотя бы до 5 тыс. руб. за тонну. Эта цена комфортна и достаточна для большинства производителей зерна в России и при этом позволит сохранить экономику животноводства. 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такая адресная помощь была оказана районам, пострадавшим от засухи в размере 25 000 млрд. руб., о которых неоднократно заявляло Правительство в конце 2010 года. Таким образом, «погорельцы» уже получили компенсацию и цена 7 тыс. руб. нужна только спекулянтам, которые хотят нажиться на проблемах российского животноводства. Также надо понимать, что цена 7 тыс. руб. за тонну необходима импортерам зерна и крупным зерновым трейдерам, т.к. в момент уборки 2010 года они покупали зерно и накапливали его для импорта за рубеж по ценам от 4 до 5 тыс. руб. за тонну. И с учетом транспортировки и хранения до февраля 2011 года, чтобы не понести убыток, им нужна цена не менее 7 тыс. руб. за тонну. Эти большие партии товаров, скопившиеся на юге страны, до сих пор хранятся в ожидании лучшей цены для спекуляции. И появление более дешевого интервенционного зерна по системе распределения между производителями разрушило бы планы крупных зерновых трейдеров на получение сверхдохода.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анная позиция не всегда доходит до руководства страны и не четко определяется Минсельхозом России, что вводит в заблуждение руководителей нашего государства и не позволяет эффективно реагировать на проблемы села.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вести до руководства страны высказанные опасения российских животноводов и поддержать адресное распределение интервенционного зерна для российских производителей.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2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6:00Z</dcterms:created>
  <dc:creator>Пользователь</dc:creator>
  <dc:description/>
  <cp:keywords/>
  <dc:language>en-US</dc:language>
  <cp:lastModifiedBy>user</cp:lastModifiedBy>
  <cp:lastPrinted>2010-08-09T17:30:00Z</cp:lastPrinted>
  <dcterms:modified xsi:type="dcterms:W3CDTF">2011-04-21T07:27:00Z</dcterms:modified>
  <cp:revision>5</cp:revision>
  <dc:subject/>
  <dc:title>ЧЛЕН СОВЕТА ФЕДЕРАЦИИ</dc:title>
</cp:coreProperties>
</file>