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редседателю Правительства Российской Федерац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72" w:hanging="0"/>
              <w:rPr>
                <w:sz w:val="28"/>
              </w:rPr>
            </w:pPr>
            <w:r>
              <w:rPr>
                <w:sz w:val="28"/>
                <w:szCs w:val="28"/>
              </w:rPr>
              <w:t>В.В. ПУТИН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«  5  » </w:t>
            </w:r>
            <w:r>
              <w:rPr>
                <w:szCs w:val="20"/>
                <w:u w:val="single"/>
              </w:rPr>
              <w:t xml:space="preserve">     марта     </w:t>
            </w:r>
            <w:r>
              <w:rPr>
                <w:szCs w:val="20"/>
              </w:rPr>
              <w:t xml:space="preserve"> 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47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ладимир Владимирович!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ю Вам глубокую признательность за Ваше постоянное внимание к проблемам сельского хозяйства России. Ваше выступление в Тамбове в очередной раз показало Ваши глубокое знание и понимание проблем с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ддержке государства и своевременным решениям Правительства, удалось максимально компенсировать потери сельского хозяйства от аномальной жары лета 2010 года. Но, к сожалению, полностью исключить влияние жары на экономику животноводства России, учитывая большие потери зерна и рост стоимости зерна на мировом рынке,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полгода рост стоимости фуражной пшеницы по сравнению с 2009 годом составил более чем 200%. Рост стоимости кормов, начиная с ноября 2010 года по февраль 2011 года для птицеводства составил более чем 40%. Выросла не только цена на фуражное зерно, но и на многие компоненты, входящие в комбикорма, такие как: подсолнечное масло – с 25 до 50 руб. за литр, соевый шрот – на 20%. Также увеличилась стоимость тарифов в среднем на электроэнергию – на 18%, газ – на 24,6%, ГСМ – на 1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себестоимость продукции птицеводства у разных фабрик возросла от 25 до 40%. При этом повлияли очень сильно внешние факторы: с октября был открыт импорт американских окорочков в Россию. Их было завезено достаточно большое количество до конца года, и оптовая цена реализации российского мяса птицы с октября 2010 года по февраль 2011 года снизилась более чем на 22%. Таким образом, при существенном росте себестоимости мяса птицы произошло серьезное снижение цены реализации, что привело к тому, что практически все птицефабрики России на сегодняшний день реализуют свою продукцию с потерей от 6 до 9 руб. на кг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днее решение об адресном распределении интервенционного зерна среди животноводов способствовало снижению цены на зерно и частично позволит снизить себестоимость животноводческой продукции во втором квартале 2011 года. Но объемы интервенционного зерна составляют примерно месячный объем потребления зерна животноводами и не могут коренным образом изменить экономику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знаете, птицеводческая отрасль на протяжении последних 8 лет показывает постоянный рост объемов производства. Но в данной ситуации, когда предприятия несут постоянные убытки, дальнейший рост объемов производства может оказаться под угроз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аюсь к Вам с просьбой рассмотреть возможность компенсировать убытки птицеводческих предприятий, понесенные за четвертый квартал 2010 года и первый квартал 2011 года аналогично, как это было сделано в первом полугодии 2008 года в размере 7 руб. на кг произведенной продукции. Таким образом, динамика роста объемов производства будет сохранена, и мы сможем сохранить для потребителя низкую цену мяса птицы на полках наших магаз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jc w:val="right"/>
        <w:rPr/>
      </w:pPr>
      <w:r>
        <w:rPr>
          <w:szCs w:val="28"/>
        </w:rPr>
        <w:tab/>
        <w:tab/>
        <w:tab/>
        <w:tab/>
        <w:tab/>
        <w:t>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5:00Z</dcterms:created>
  <dc:creator>Пользователь</dc:creator>
  <dc:description/>
  <cp:keywords/>
  <dc:language>en-US</dc:language>
  <cp:lastModifiedBy>user</cp:lastModifiedBy>
  <cp:lastPrinted>2011-03-01T12:40:00Z</cp:lastPrinted>
  <dcterms:modified xsi:type="dcterms:W3CDTF">2011-03-05T11:38:00Z</dcterms:modified>
  <cp:revision>3</cp:revision>
  <dc:subject/>
  <dc:title>ЧЛЕН СОВЕТА ФЕДЕРАЦИИ</dc:title>
</cp:coreProperties>
</file>