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равительства Российской Федерации по защитным мерам во внешней торговле и таможенно-тариф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4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декабря     </w:t>
            </w:r>
            <w:r>
              <w:rPr>
                <w:szCs w:val="20"/>
              </w:rPr>
              <w:t xml:space="preserve"> 2009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 296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подготовки Постановления Правительства Российской Федерации «Об импорте говядины, свинины и мяса домашней птицы в 2010-2012 годах» ведется работа  по распределению объема ввозных квот на импорт мяса в 2010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им правилам распределения импортных квот на мясо, квоты устанавливаются на 1 год, в течение которого импортер поставляет необходимый объем продукции. Однако объем поставок в течение каждого квартала постоянно колеблется, особенно в конце года, когда импортер должен исчерпать полагающиеся ему квоты. В результате неравномерности поставок мяса, в определенный момент происходит перенасыщение рынка и, как следствие, возникает дестабилизация рынка мяса, что негативно сказывается на отечественном товаропроизводителе. Подобная ситуация повторяется из года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редотвращения неравномерного давления на отечественный рынок импортируемой продукции обращаюсь к Вам, как Председателю Комиссии Правительства РФ по защитным мерам во внешней торговле и таможенно-тарифной политике, с просьбой рассмотреть вопрос о равномерном, поквартальном распределении импортных квот на мяс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4:00Z</dcterms:created>
  <dc:creator>Пользователь</dc:creator>
  <dc:description/>
  <cp:keywords/>
  <dc:language>en-US</dc:language>
  <cp:lastModifiedBy>user</cp:lastModifiedBy>
  <cp:lastPrinted>2009-12-03T16:05:00Z</cp:lastPrinted>
  <dcterms:modified xsi:type="dcterms:W3CDTF">2011-04-21T10:25:00Z</dcterms:modified>
  <cp:revision>3</cp:revision>
  <dc:subject/>
  <dc:title>ЧЛЕН СОВЕТА ФЕДЕРАЦИИ</dc:title>
</cp:coreProperties>
</file>