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экономического развития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  <w:szCs w:val="28"/>
              </w:rPr>
              <w:t>Э.С. НАБИУЛЛИНОЙ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 xml:space="preserve">   10   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     августа     </w:t>
            </w:r>
            <w:r>
              <w:rPr>
                <w:szCs w:val="20"/>
              </w:rPr>
              <w:t xml:space="preserve"> 2010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5- 214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ая Эльвира Сахипзадовна!</w:t>
      </w:r>
    </w:p>
    <w:p>
      <w:pPr>
        <w:pStyle w:val="Normal"/>
        <w:spacing w:lineRule="exact" w:line="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 мне обращаются многие отечественные производители мяса птицы и свинины, обеспокоенные ситуацией, сложившейся на сегодняшний день в птицеводческой и свиноводческой отрасл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знаете, в настоящее время из-за аномальной жары страдают многие отрасли экономики, в том числе птицеводство и свиноводство. Так, резко ухудшилась сохранность выращивания птицы (в среднем на 5-8%) и свинины (в среднем на 4-6%,), резко возросла температура в птичниках и свинарниках на 8-15 градусов. По причине меньшего потребления кормов сократилась прибавка в весе (птица в среднем на 10%, свинина – на 4%). Из-за резкого снижения потребления мяса в целом на 18% торговые сети сократили заказы на поставку мясной продукции. Также на сокращение заказов влияет и тот факт, что из-за жары не выдерживают холодильные и морозильные установки в торговых точк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вызванные аномальной жарой, усугубляет и рост цен на корма, который существенно опережает повышение цен на продукцию птицеводства и свиноводства и ставит отрасли в весьма сложное положение.</w:t>
      </w:r>
    </w:p>
    <w:p>
      <w:pPr>
        <w:pStyle w:val="Normal"/>
        <w:shd w:fill="FFFFFF" w:val="clear"/>
        <w:spacing w:lineRule="auto" w:line="360"/>
        <w:ind w:left="7" w:firstLine="698"/>
        <w:jc w:val="both"/>
        <w:rPr/>
      </w:pPr>
      <w:r>
        <w:rPr>
          <w:color w:val="000000"/>
          <w:spacing w:val="6"/>
          <w:sz w:val="28"/>
          <w:szCs w:val="28"/>
        </w:rPr>
        <w:t xml:space="preserve">При этом отрасли, вопреки сложной ситуации, отечественные производители продолжают наращивать объемы производства </w:t>
      </w:r>
      <w:r>
        <w:rPr>
          <w:sz w:val="28"/>
          <w:szCs w:val="28"/>
        </w:rPr>
        <w:t xml:space="preserve">мяса птицы и свинины. </w:t>
      </w:r>
      <w:r>
        <w:rPr>
          <w:color w:val="000000"/>
          <w:spacing w:val="6"/>
          <w:sz w:val="28"/>
          <w:szCs w:val="28"/>
        </w:rPr>
        <w:t xml:space="preserve">На этом позитивном фоне прироста производства рынок мяса птицы и свинины </w:t>
      </w:r>
      <w:r>
        <w:rPr>
          <w:color w:val="000000"/>
          <w:spacing w:val="1"/>
          <w:sz w:val="28"/>
          <w:szCs w:val="28"/>
        </w:rPr>
        <w:t>находится под сильнейшим влиянием импортеров, которые благодаря введению Евросоюзом экспортных субсидий в отношении мяса, идущего на экспорт в Россию, оказываются в более выгодном положении (сейчас экспортная субсидия Евросоюза составляет порядка 16 руб./кг). Так, несмотря на то, что вот уже 8 месяцев в Россию не поставляется американское мясо, несмотря на продолжительный рост цен в июне с.г. по сравнению с началом года, когда цена на мясо птицы упала на 20%, до сих пор она не достигла уровня лета прошлого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оему мнению, снижение цены на мясо птицы и свинины через механизмы лояльности импорту мясной продукции мешает более динамичному росту птицеводства и свиноводства, и тем самым затрудняет наполнение российского рынка мяса отечественным продовольствием, эффективным в производстве и доступным по цене. Если сейчас американское мясо вновь хлынет на российский рынок, то это серьезно усугубит проблемы российских птицеводов и свинов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твращения обрушения отечественного рынка мясной продукции прошу Вас еще раз внимательно рассмотреть вопрос о снижении квот мяса птицы по импорту на 300 тыс. тонн и регулировании квот не только в объеме на год, и поквар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Первый заместитель председателя Комитет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Совета Федерации по аграрно-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родовольственной политике </w:t>
      </w:r>
    </w:p>
    <w:p>
      <w:pPr>
        <w:pStyle w:val="Heading4"/>
        <w:spacing w:lineRule="auto" w:line="240"/>
        <w:rPr/>
      </w:pPr>
      <w:r>
        <w:rPr>
          <w:szCs w:val="28"/>
        </w:rPr>
        <w:t>и рыбохозяйственному комплексу</w:t>
        <w:tab/>
        <w:tab/>
        <w:tab/>
        <w:tab/>
        <w:t xml:space="preserve">        С.Ф. ЛИС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450"/>
      <w:jc w:val="both"/>
    </w:pPr>
    <w:rPr>
      <w:rFonts w:ascii="Verdana" w:hAnsi="Verdana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38:00Z</dcterms:created>
  <dc:creator>Пользователь</dc:creator>
  <dc:description/>
  <cp:keywords/>
  <dc:language>en-US</dc:language>
  <cp:lastModifiedBy>user</cp:lastModifiedBy>
  <cp:lastPrinted>2009-08-12T15:48:00Z</cp:lastPrinted>
  <dcterms:modified xsi:type="dcterms:W3CDTF">2011-04-21T11:40:00Z</dcterms:modified>
  <cp:revision>3</cp:revision>
  <dc:subject/>
  <dc:title>ЧЛЕН СОВЕТА ФЕДЕРАЦИИ</dc:title>
</cp:coreProperties>
</file>